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UNIONE DEI COMUNI BASSA VAL TREBBIA E VAL LUR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 Calendasco – Gossolengo – Gragnano Trebb.se – Rivergaro - Rottofre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de legale Rivergaro Via S. Rocco n. 24</w:t>
      </w:r>
    </w:p>
    <w:p>
      <w:pPr>
        <w:pStyle w:val="Heading2"/>
        <w:jc w:val="left"/>
        <w:rPr>
          <w:rFonts w:ascii="Times New Roman" w:hAnsi="Times New Roman" w:cs="Times New Roman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  <w:t>P.I. 01470560333</w:t>
      </w:r>
    </w:p>
    <w:p>
      <w:pPr>
        <w:pStyle w:val="Normal"/>
        <w:rPr/>
      </w:pPr>
      <w:r>
        <w:rPr/>
        <w:t xml:space="preserve">Servizio Associato E.R.P. </w:t>
      </w:r>
    </w:p>
    <w:tbl>
      <w:tblPr>
        <w:tblW w:w="2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</w:tblGrid>
      <w:tr>
        <w:trPr>
          <w:trHeight w:val="254" w:hRule="atLeast"/>
        </w:trPr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T. N. 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L _____/___/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INTEGRAZIONE DI DOCUMENTI PER LA DOMANDA D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GNAZIONE ALLOGGIO ER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rFonts w:cs="Verdana" w:ascii="Verdana" w:hAnsi="Verdana"/>
                <w:b/>
              </w:rPr>
              <w:t xml:space="preserve">DI CAMBIO ALLOGGI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</w:rPr>
              <w:t>PER IL COMUNE DI</w:t>
            </w:r>
            <w:r>
              <w:rPr>
                <w:rFonts w:cs="Verdana" w:ascii="Verdana" w:hAnsi="Verdana"/>
                <w:b/>
                <w:i/>
              </w:rPr>
              <w:t xml:space="preserve"> ________________________________</w:t>
            </w:r>
          </w:p>
        </w:tc>
      </w:tr>
    </w:tbl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4477385</wp:posOffset>
                </wp:positionV>
                <wp:extent cx="6655435" cy="226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41"/>
                              <w:tabs>
                                <w:tab w:val="clear" w:pos="708"/>
                                <w:tab w:val="left" w:pos="9454" w:leader="dot"/>
                                <w:tab w:val="left" w:pos="9574" w:leader="dot"/>
                              </w:tabs>
                              <w:spacing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/il sottoscritta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3B65"/>
                              </w:rPr>
                              <w:tab/>
                              <w:t>………</w:t>
                            </w:r>
                          </w:p>
                          <w:p>
                            <w:pPr>
                              <w:pStyle w:val="Corpodeltesto61"/>
                              <w:ind w:left="0"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Corpodeltesto41"/>
                              <w:tabs>
                                <w:tab w:val="clear" w:pos="708"/>
                                <w:tab w:val="left" w:pos="2038" w:leader="underscore"/>
                                <w:tab w:val="left" w:pos="2426" w:leader="underscore"/>
                                <w:tab w:val="left" w:pos="2815" w:leader="underscore"/>
                                <w:tab w:val="left" w:pos="3204" w:leader="underscore"/>
                                <w:tab w:val="left" w:pos="3593" w:leader="underscore"/>
                                <w:tab w:val="left" w:pos="3982" w:leader="underscore"/>
                                <w:tab w:val="left" w:pos="4370" w:leader="underscore"/>
                                <w:tab w:val="left" w:pos="4759" w:leader="underscore"/>
                                <w:tab w:val="left" w:pos="5148" w:leader="underscore"/>
                                <w:tab w:val="left" w:pos="5537" w:leader="underscore"/>
                                <w:tab w:val="left" w:pos="5809" w:leader="underscore"/>
                                <w:tab w:val="left" w:pos="6314" w:leader="underscore"/>
                                <w:tab w:val="left" w:pos="6749" w:leader="underscore"/>
                                <w:tab w:val="left" w:pos="7092" w:leader="underscore"/>
                                <w:tab w:val="left" w:pos="7553" w:leader="underscore"/>
                                <w:tab w:val="left" w:pos="7870" w:leader="underscore"/>
                              </w:tabs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dice fiscale 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Corpodeltesto41"/>
                              <w:tabs>
                                <w:tab w:val="clear" w:pos="708"/>
                                <w:tab w:val="left" w:pos="5794" w:leader="dot"/>
                                <w:tab w:val="left" w:pos="9454" w:leader="dot"/>
                              </w:tabs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ta/o a………………………………………………………………………i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3B65"/>
                              </w:rPr>
                              <w:tab/>
                              <w:t>.……..</w:t>
                            </w:r>
                          </w:p>
                          <w:p>
                            <w:pPr>
                              <w:pStyle w:val="Corpodeltesto41"/>
                              <w:tabs>
                                <w:tab w:val="clear" w:pos="708"/>
                                <w:tab w:val="right" w:pos="4781" w:leader="dot"/>
                                <w:tab w:val="right" w:pos="9029" w:leader="dot"/>
                                <w:tab w:val="left" w:pos="9454" w:leader="dot"/>
                              </w:tabs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sidente  nel Comune d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3B65"/>
                              </w:rPr>
                              <w:tab/>
                              <w:t>…………………………………………………….…cap. ……………………</w:t>
                            </w:r>
                          </w:p>
                          <w:p>
                            <w:pPr>
                              <w:pStyle w:val="Corpodeltesto41"/>
                              <w:tabs>
                                <w:tab w:val="clear" w:pos="708"/>
                                <w:tab w:val="left" w:pos="1454" w:leader="dot"/>
                                <w:tab w:val="left" w:pos="5794" w:leader="dot"/>
                                <w:tab w:val="left" w:pos="6749" w:leader="dot"/>
                                <w:tab w:val="left" w:pos="6968" w:leader="dot"/>
                                <w:tab w:val="left" w:pos="9454" w:leader="dot"/>
                              </w:tabs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color w:val="2F3B6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 Via/piazza/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odeltesto41"/>
                              <w:tabs>
                                <w:tab w:val="clear" w:pos="708"/>
                                <w:tab w:val="left" w:pos="1454" w:leader="dot"/>
                                <w:tab w:val="left" w:pos="5794" w:leader="dot"/>
                                <w:tab w:val="left" w:pos="6749" w:leader="dot"/>
                                <w:tab w:val="left" w:pos="6968" w:leader="dot"/>
                                <w:tab w:val="left" w:pos="9454" w:leader="dot"/>
                              </w:tabs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color w:val="2F3B6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apito telefonico………………….…………………………    ……………………….………………..</w:t>
                            </w:r>
                          </w:p>
                          <w:p>
                            <w:pPr>
                              <w:pStyle w:val="Corpodeltesto41"/>
                              <w:tabs>
                                <w:tab w:val="clear" w:pos="708"/>
                                <w:tab w:val="left" w:pos="1454" w:leader="dot"/>
                                <w:tab w:val="left" w:pos="5794" w:leader="dot"/>
                                <w:tab w:val="left" w:pos="6749" w:leader="dot"/>
                                <w:tab w:val="left" w:pos="6968" w:leader="dot"/>
                                <w:tab w:val="left" w:pos="9454" w:leader="dot"/>
                              </w:tabs>
                              <w:spacing w:before="0" w:after="18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………………………………………………………………………………….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78.05pt;mso-wrap-distance-left:0pt;mso-wrap-distance-right:0pt;mso-wrap-distance-top:0pt;mso-wrap-distance-bottom:0pt;margin-top:35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orpodeltesto41"/>
                        <w:tabs>
                          <w:tab w:val="clear" w:pos="708"/>
                          <w:tab w:val="left" w:pos="9454" w:leader="dot"/>
                          <w:tab w:val="left" w:pos="9574" w:leader="dot"/>
                        </w:tabs>
                        <w:spacing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/il sottoscritta/</w:t>
                      </w:r>
                      <w:r>
                        <w:rPr>
                          <w:rFonts w:cs="Times New Roman" w:ascii="Times New Roman" w:hAnsi="Times New Roman"/>
                          <w:color w:val="2F3B65"/>
                        </w:rPr>
                        <w:tab/>
                        <w:t>………</w:t>
                      </w:r>
                    </w:p>
                    <w:p>
                      <w:pPr>
                        <w:pStyle w:val="Corpodeltesto61"/>
                        <w:ind w:left="0" w:firstLine="14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Cognome e Nome</w:t>
                      </w:r>
                    </w:p>
                    <w:p>
                      <w:pPr>
                        <w:pStyle w:val="Corpodeltesto41"/>
                        <w:tabs>
                          <w:tab w:val="clear" w:pos="708"/>
                          <w:tab w:val="left" w:pos="2038" w:leader="underscore"/>
                          <w:tab w:val="left" w:pos="2426" w:leader="underscore"/>
                          <w:tab w:val="left" w:pos="2815" w:leader="underscore"/>
                          <w:tab w:val="left" w:pos="3204" w:leader="underscore"/>
                          <w:tab w:val="left" w:pos="3593" w:leader="underscore"/>
                          <w:tab w:val="left" w:pos="3982" w:leader="underscore"/>
                          <w:tab w:val="left" w:pos="4370" w:leader="underscore"/>
                          <w:tab w:val="left" w:pos="4759" w:leader="underscore"/>
                          <w:tab w:val="left" w:pos="5148" w:leader="underscore"/>
                          <w:tab w:val="left" w:pos="5537" w:leader="underscore"/>
                          <w:tab w:val="left" w:pos="5809" w:leader="underscore"/>
                          <w:tab w:val="left" w:pos="6314" w:leader="underscore"/>
                          <w:tab w:val="left" w:pos="6749" w:leader="underscore"/>
                          <w:tab w:val="left" w:pos="7092" w:leader="underscore"/>
                          <w:tab w:val="left" w:pos="7553" w:leader="underscore"/>
                          <w:tab w:val="left" w:pos="7870" w:leader="underscore"/>
                        </w:tabs>
                        <w:ind w:firstLine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dice fiscale 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Corpodeltesto41"/>
                        <w:tabs>
                          <w:tab w:val="clear" w:pos="708"/>
                          <w:tab w:val="left" w:pos="5794" w:leader="dot"/>
                          <w:tab w:val="left" w:pos="9454" w:leader="dot"/>
                        </w:tabs>
                        <w:ind w:firstLine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ata/o a………………………………………………………………………il </w:t>
                      </w:r>
                      <w:r>
                        <w:rPr>
                          <w:rFonts w:cs="Times New Roman" w:ascii="Times New Roman" w:hAnsi="Times New Roman"/>
                          <w:color w:val="2F3B65"/>
                        </w:rPr>
                        <w:tab/>
                        <w:t>.……..</w:t>
                      </w:r>
                    </w:p>
                    <w:p>
                      <w:pPr>
                        <w:pStyle w:val="Corpodeltesto41"/>
                        <w:tabs>
                          <w:tab w:val="clear" w:pos="708"/>
                          <w:tab w:val="right" w:pos="4781" w:leader="dot"/>
                          <w:tab w:val="right" w:pos="9029" w:leader="dot"/>
                          <w:tab w:val="left" w:pos="9454" w:leader="dot"/>
                        </w:tabs>
                        <w:ind w:firstLine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sidente  nel Comune di </w:t>
                      </w:r>
                      <w:r>
                        <w:rPr>
                          <w:rFonts w:cs="Times New Roman" w:ascii="Times New Roman" w:hAnsi="Times New Roman"/>
                          <w:color w:val="2F3B65"/>
                        </w:rPr>
                        <w:tab/>
                        <w:t>…………………………………………………….…cap. ……………………</w:t>
                      </w:r>
                    </w:p>
                    <w:p>
                      <w:pPr>
                        <w:pStyle w:val="Corpodeltesto41"/>
                        <w:tabs>
                          <w:tab w:val="clear" w:pos="708"/>
                          <w:tab w:val="left" w:pos="1454" w:leader="dot"/>
                          <w:tab w:val="left" w:pos="5794" w:leader="dot"/>
                          <w:tab w:val="left" w:pos="6749" w:leader="dot"/>
                          <w:tab w:val="left" w:pos="6968" w:leader="dot"/>
                          <w:tab w:val="left" w:pos="9454" w:leader="dot"/>
                        </w:tabs>
                        <w:ind w:firstLine="142"/>
                        <w:jc w:val="both"/>
                        <w:rPr>
                          <w:rFonts w:ascii="Times New Roman" w:hAnsi="Times New Roman" w:cs="Times New Roman"/>
                          <w:color w:val="2F3B65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 Via/piazza/………………………………………………………………………………………………</w:t>
                      </w:r>
                    </w:p>
                    <w:p>
                      <w:pPr>
                        <w:pStyle w:val="Corpodeltesto41"/>
                        <w:tabs>
                          <w:tab w:val="clear" w:pos="708"/>
                          <w:tab w:val="left" w:pos="1454" w:leader="dot"/>
                          <w:tab w:val="left" w:pos="5794" w:leader="dot"/>
                          <w:tab w:val="left" w:pos="6749" w:leader="dot"/>
                          <w:tab w:val="left" w:pos="6968" w:leader="dot"/>
                          <w:tab w:val="left" w:pos="9454" w:leader="dot"/>
                        </w:tabs>
                        <w:ind w:firstLine="142"/>
                        <w:jc w:val="both"/>
                        <w:rPr>
                          <w:rFonts w:ascii="Times New Roman" w:hAnsi="Times New Roman" w:cs="Times New Roman"/>
                          <w:color w:val="2F3B65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capito telefonico………………….…………………………    ……………………….………………..</w:t>
                      </w:r>
                    </w:p>
                    <w:p>
                      <w:pPr>
                        <w:pStyle w:val="Corpodeltesto41"/>
                        <w:tabs>
                          <w:tab w:val="clear" w:pos="708"/>
                          <w:tab w:val="left" w:pos="1454" w:leader="dot"/>
                          <w:tab w:val="left" w:pos="5794" w:leader="dot"/>
                          <w:tab w:val="left" w:pos="6749" w:leader="dot"/>
                          <w:tab w:val="left" w:pos="6968" w:leader="dot"/>
                          <w:tab w:val="left" w:pos="9454" w:leader="dot"/>
                        </w:tabs>
                        <w:spacing w:before="0" w:after="180"/>
                        <w:ind w:firstLine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………………………………………………………………………………….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-171" w:hanging="0"/>
        <w:jc w:val="center"/>
        <w:rPr>
          <w:rFonts w:ascii="Times New Roman" w:hAnsi="Times New Roman" w:eastAsia="MS Mincho;ＭＳ 明朝" w:cs="Times New Roman"/>
          <w:b/>
          <w:b/>
          <w:bCs/>
          <w:color w:val="4472C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color w:val="4472C4"/>
          <w:sz w:val="18"/>
          <w:szCs w:val="24"/>
        </w:rPr>
      </w:pPr>
      <w:r>
        <w:rPr>
          <w:rFonts w:eastAsia="MS Mincho;ＭＳ 明朝" w:cs="Verdana" w:ascii="Verdana" w:hAnsi="Verdana"/>
          <w:b/>
          <w:bCs/>
          <w:color w:val="4472C4"/>
          <w:sz w:val="18"/>
          <w:szCs w:val="24"/>
        </w:rPr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>
          <w:rFonts w:cs="Times New Roman" w:ascii="Times New Roman" w:hAnsi="Times New Roman"/>
          <w:color w:val="4472C4"/>
        </w:rPr>
        <w:t>Ad integrazione di quanto già presentato  in data _________________________, a corredo della domanda di E.R.P., allega i presenti documenti:</w:t>
      </w:r>
    </w:p>
    <w:p>
      <w:pPr>
        <w:pStyle w:val="Normal"/>
        <w:overflowPunct w:val="false"/>
        <w:autoSpaceDE w:val="false"/>
        <w:spacing w:lineRule="auto" w:line="480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overflowPunct w:val="false"/>
        <w:autoSpaceDE w:val="false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overflowPunct w:val="false"/>
        <w:autoSpaceDE w:val="false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>Luogo e data _______________________________</w:t>
      </w:r>
    </w:p>
    <w:p>
      <w:pPr>
        <w:pStyle w:val="Normal"/>
        <w:overflowPunct w:val="false"/>
        <w:autoSpaceDE w:val="false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overflowPunct w:val="false"/>
        <w:autoSpaceDE w:val="false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overflowPunct w:val="false"/>
        <w:autoSpaceDE w:val="false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ab/>
        <w:tab/>
        <w:tab/>
        <w:tab/>
        <w:tab/>
        <w:tab/>
        <w:tab/>
        <w:t>Il /La scrivente</w:t>
      </w:r>
    </w:p>
    <w:p>
      <w:pPr>
        <w:pStyle w:val="Normal"/>
        <w:overflowPunct w:val="false"/>
        <w:autoSpaceDE w:val="false"/>
        <w:ind w:left="142" w:right="-285" w:hanging="0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overflowPunct w:val="false"/>
        <w:autoSpaceDE w:val="false"/>
        <w:ind w:left="2974" w:right="-285" w:firstLine="566"/>
        <w:jc w:val="both"/>
        <w:textAlignment w:val="baseline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>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4">
    <w:name w:val="Corpo del testo (4)_"/>
    <w:qFormat/>
    <w:rPr>
      <w:rFonts w:ascii="Tahoma" w:hAnsi="Tahoma" w:eastAsia="Tahoma" w:cs="Tahoma"/>
      <w:color w:val="3A4794"/>
    </w:rPr>
  </w:style>
  <w:style w:type="character" w:styleId="Corpodeltesto6">
    <w:name w:val="Corpo del testo (6)_"/>
    <w:qFormat/>
    <w:rPr>
      <w:rFonts w:ascii="Calibri" w:hAnsi="Calibri" w:eastAsia="Calibri" w:cs="Calibri"/>
      <w:i/>
      <w:iCs/>
      <w:color w:val="3A4794"/>
      <w:sz w:val="17"/>
      <w:szCs w:val="17"/>
    </w:rPr>
  </w:style>
  <w:style w:type="character" w:styleId="Corpodeltesto">
    <w:name w:val="Corpo del testo_"/>
    <w:qFormat/>
    <w:rPr>
      <w:rFonts w:ascii="Arial" w:hAnsi="Arial" w:eastAsia="Arial" w:cs="Arial"/>
    </w:rPr>
  </w:style>
  <w:style w:type="character" w:styleId="Titolo1">
    <w:name w:val="Titolo #1_"/>
    <w:qFormat/>
    <w:rPr>
      <w:rFonts w:ascii="Arial" w:hAnsi="Arial" w:eastAsia="Arial" w:cs="Arial"/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bCs/>
      <w:i/>
      <w:iCs/>
      <w:sz w:val="24"/>
    </w:rPr>
  </w:style>
  <w:style w:type="character" w:styleId="Corpodeltesto3Carattere">
    <w:name w:val="Corpo del testo 3 Carattere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41">
    <w:name w:val="Corpo del testo (4)"/>
    <w:basedOn w:val="Normal"/>
    <w:qFormat/>
    <w:pPr>
      <w:widowControl w:val="false"/>
      <w:spacing w:before="0" w:after="180"/>
    </w:pPr>
    <w:rPr>
      <w:rFonts w:ascii="Tahoma" w:hAnsi="Tahoma" w:eastAsia="Tahoma" w:cs="Tahoma"/>
      <w:color w:val="3A4794"/>
      <w:sz w:val="20"/>
      <w:szCs w:val="20"/>
    </w:rPr>
  </w:style>
  <w:style w:type="paragraph" w:styleId="Corpodeltesto61">
    <w:name w:val="Corpo del testo (6)"/>
    <w:basedOn w:val="Normal"/>
    <w:qFormat/>
    <w:pPr>
      <w:widowControl w:val="false"/>
      <w:spacing w:before="0" w:after="180"/>
      <w:ind w:left="3120" w:hanging="0"/>
    </w:pPr>
    <w:rPr>
      <w:rFonts w:ascii="Calibri" w:hAnsi="Calibri" w:eastAsia="Calibri" w:cs="Calibri"/>
      <w:i/>
      <w:iCs/>
      <w:color w:val="3A4794"/>
      <w:sz w:val="17"/>
      <w:szCs w:val="17"/>
    </w:rPr>
  </w:style>
  <w:style w:type="paragraph" w:styleId="Corpodeltesto1">
    <w:name w:val="Corpo del testo"/>
    <w:basedOn w:val="Normal"/>
    <w:qFormat/>
    <w:pPr>
      <w:widowControl w:val="false"/>
      <w:spacing w:lineRule="auto" w:line="280" w:before="0" w:after="150"/>
    </w:pPr>
    <w:rPr>
      <w:rFonts w:eastAsia="Arial" w:cs="Arial"/>
      <w:sz w:val="20"/>
      <w:szCs w:val="20"/>
    </w:rPr>
  </w:style>
  <w:style w:type="paragraph" w:styleId="Titolo11">
    <w:name w:val="Titolo #1"/>
    <w:basedOn w:val="Normal"/>
    <w:qFormat/>
    <w:pPr>
      <w:widowControl w:val="false"/>
      <w:spacing w:before="0" w:after="270"/>
      <w:outlineLvl w:val="0"/>
    </w:pPr>
    <w:rPr>
      <w:rFonts w:eastAsia="Arial" w:cs="Arial"/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  <w:i/>
      <w:iCs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4:00Z</dcterms:created>
  <dc:creator>marita mingardi</dc:creator>
  <dc:description/>
  <cp:keywords/>
  <dc:language>en-US</dc:language>
  <cp:lastModifiedBy>39333</cp:lastModifiedBy>
  <cp:lastPrinted>2009-12-10T10:25:00Z</cp:lastPrinted>
  <dcterms:modified xsi:type="dcterms:W3CDTF">2020-06-29T06:34:00Z</dcterms:modified>
  <cp:revision>2</cp:revision>
  <dc:subject/>
  <dc:title>Al Comune di Piacenza</dc:title>
</cp:coreProperties>
</file>